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РЕДМЕТ:</w:t>
      </w:r>
      <w:r>
        <w:rPr>
          <w:rFonts w:cs="Calibri" w:ascii="Calibri" w:hAnsi="Calibri"/>
          <w:bCs/>
          <w:lang w:val="mk-MK"/>
        </w:rPr>
        <w:t>БАРАЊЕ ЗА ПРИСТАП ДО ИНФОРМАЦИИ ОД ЈАВЕН КАРАКТЕР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Почитуван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Calibri" w:ascii="Calibri" w:hAnsi="Calibri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eastAsia="Calibri" w:cs="Calibri" w:ascii="Calibri" w:hAnsi="Calibri"/>
          <w:lang w:val="mk-MK"/>
        </w:rPr>
        <w:t>(Службен весник на Република Северна Македонија број 101/2019)</w:t>
      </w:r>
      <w:r>
        <w:rPr>
          <w:rFonts w:eastAsia="Calibri" w:cs="Calibri" w:ascii="Calibri" w:hAnsi="Calibri"/>
          <w:lang w:val="ru-RU"/>
        </w:rPr>
        <w:t xml:space="preserve">, од </w:t>
      </w:r>
      <w:r>
        <w:rPr>
          <w:rFonts w:eastAsia="Calibri" w:cs="Calibri" w:ascii="Calibri" w:hAnsi="Calibri"/>
          <w:lang w:val="mk-MK"/>
        </w:rPr>
        <w:t>И</w:t>
      </w:r>
      <w:r>
        <w:rPr>
          <w:rFonts w:eastAsia="Calibri" w:cs="Calibri" w:ascii="Calibri" w:hAnsi="Calibri"/>
          <w:lang w:val="ru-RU"/>
        </w:rPr>
        <w:t>мателот ја барам следната информација од јавен карактер</w:t>
      </w:r>
      <w:r>
        <w:rPr>
          <w:rFonts w:eastAsia="Calibri" w:cs="Calibri" w:ascii="Calibri" w:hAnsi="Calibri"/>
        </w:rPr>
        <w:t>:</w:t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Calibri" w:cs="Calibri" w:ascii="Calibri" w:hAnsi="Calibri"/>
        </w:rPr>
        <w:t xml:space="preserve">- Заради спроведување на анализа за </w:t>
      </w:r>
      <w:r>
        <w:rPr>
          <w:rFonts w:eastAsia="Calibri" w:cs="Calibri" w:ascii="Calibri" w:hAnsi="Calibri"/>
          <w:lang w:val="mk-MK"/>
        </w:rPr>
        <w:t>избраните и именуваните лица, како и обемот и составот на управните и надзорните одбори во институциите од јавниот сектор</w:t>
      </w:r>
      <w:r>
        <w:rPr>
          <w:rFonts w:eastAsia="Calibri" w:cs="Calibri" w:ascii="Calibri" w:hAnsi="Calibri"/>
        </w:rPr>
        <w:t>, Ве молиме да ни ги доставите следните податоци:</w:t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Ве молиме наведете ја моменталната раководна структура во вашата институција: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00"/>
        <w:gridCol w:w="4500"/>
      </w:tblGrid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А) Директор (доколку имате и финансиски директор, Ве молиме впише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број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маж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: 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жена: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</w:t>
            </w:r>
          </w:p>
        </w:tc>
      </w:tr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в.д.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број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маж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: 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жена: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</w:t>
            </w:r>
          </w:p>
        </w:tc>
      </w:tr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) Заменик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број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маж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: 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жена: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 xml:space="preserve">Ве молиме пополнете ја табелата според етничката припадност и степенот на образование на раководната структура  со впишување на соодветниот број: 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1044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02"/>
        <w:gridCol w:w="2679"/>
        <w:gridCol w:w="2606"/>
      </w:tblGrid>
      <w:tr>
        <w:trPr>
          <w:trHeight w:val="602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За директор/ ВД директоро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 xml:space="preserve">(впишете вкупен број на членови)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___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1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_____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За заменикот (доколку им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(впишете вкупен број на членови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___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/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____</w:t>
            </w:r>
          </w:p>
        </w:tc>
      </w:tr>
      <w:tr>
        <w:trPr>
          <w:trHeight w:val="3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Етничка припаднос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Степен на образовани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Етничка припаднос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Степен на образование:</w:t>
            </w:r>
          </w:p>
        </w:tc>
      </w:tr>
      <w:tr>
        <w:trPr>
          <w:trHeight w:val="23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  <w:lang w:val="mk-MK"/>
              </w:rPr>
              <w:t>Македоне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mk-MK"/>
              </w:rPr>
              <w:t>Албанец/к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mk-MK"/>
              </w:rPr>
              <w:t>Турчин/к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mk-MK"/>
              </w:rPr>
              <w:t>Ром/к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mk-MK"/>
              </w:rPr>
              <w:t>Србин/к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mk-MK"/>
              </w:rPr>
              <w:t>Босанец/к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mk-MK"/>
              </w:rPr>
              <w:t>Влав/Влаинк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mk-MK"/>
              </w:rPr>
              <w:t xml:space="preserve">Други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Основно образование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Средно образование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Вишо образование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u w:val="single"/>
                <w:lang w:val="mk-MK"/>
              </w:rPr>
            </w:pPr>
            <w:r>
              <w:rPr>
                <w:rFonts w:cs="Calibri"/>
                <w:b/>
                <w:u w:val="single"/>
                <w:lang w:val="mk-MK"/>
              </w:rPr>
              <w:t xml:space="preserve">Високо образование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Магистратура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октора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mk-MK"/>
              </w:rPr>
              <w:t>Македонец/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mk-MK"/>
              </w:rPr>
              <w:t>Албанец/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mk-MK"/>
              </w:rPr>
              <w:t>Турчин/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mk-MK"/>
              </w:rPr>
              <w:t>Ром/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mk-MK"/>
              </w:rPr>
              <w:t>Србин/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mk-MK"/>
              </w:rPr>
              <w:t>Босанец/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mk-MK"/>
              </w:rPr>
              <w:t>Влав/Влаин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mk-MK"/>
              </w:rPr>
              <w:t>Друг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Основно образование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Средно образование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Вишо образование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Високо образование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Магистратур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окторат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Дали во вашата институција има раководни лица ангажирани со менаџерски договори?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00"/>
        <w:gridCol w:w="4500"/>
      </w:tblGrid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Лица ангажирани со менаџерски 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број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маж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: 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жена: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____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 xml:space="preserve">Дали за избор/именување на директорот и на заменик директорот (доколку има)  е распишан јавен оглас?   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00"/>
        <w:gridCol w:w="4500"/>
      </w:tblGrid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А) Дир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број на оглас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GB"/>
              </w:rPr>
              <w:t xml:space="preserve">04-584/2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mk-MK"/>
              </w:rPr>
              <w:t>од 28.02.2022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Каде е објавен огласот 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mk-MK"/>
              </w:rPr>
              <w:t>Во дневните весници Вечер, Нова Македонија и Кох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Ве молиме доставете копија или линк од огласот доколку е објавен. </w:t>
            </w:r>
          </w:p>
        </w:tc>
      </w:tr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в.д.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број на оглас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Каде е објавен огласот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или линк од огласот доколку е објавен.</w:t>
            </w:r>
          </w:p>
        </w:tc>
      </w:tr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) Заменик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број на оглас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Каде е објавен огласот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или линк од огласот доколку е објавен.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Дали за избор/именување на директорот и на заменик директорот (доколку има) е спроведена постапка за селекција и од што се состои таа постапка?</w:t>
      </w:r>
      <w:r>
        <w:rPr>
          <w:rFonts w:cs="Calibri"/>
          <w:b/>
          <w:color w:val="FF0000"/>
          <w:lang w:val="mk-MK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244"/>
        <w:gridCol w:w="4341"/>
      </w:tblGrid>
      <w:tr>
        <w:trPr>
          <w:trHeight w:val="8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А) Директор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фази на селекциј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mk-MK"/>
              </w:rPr>
              <w:t>Селекцијата се состои од разгледување на документациј доставена од страна на кандидатите пријавени по огласот.Комплетната документација се доставува до Градоначалникот на општината</w:t>
            </w:r>
            <w:r>
              <w:rPr>
                <w:rFonts w:cs="Calibri"/>
                <w:lang w:val="mk-MK"/>
              </w:rPr>
              <w:t>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рој на записниците од постапката за избор, доколку има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mk-MK"/>
              </w:rPr>
              <w:t xml:space="preserve">Записник од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Комисијата  за разгледување на документација по објавен јавен конкурс за избор на Директор на ЈКП „ Илинден “ н.Илинден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mk-MK"/>
              </w:rPr>
              <w:t xml:space="preserve">  арх.бр.</w:t>
            </w:r>
            <w:r>
              <w:rPr>
                <w:rFonts w:cs="Calibri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mk-MK"/>
              </w:rPr>
              <w:t>04-548/5 од 11.03.2022г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записниците доколку има или линк доколку се објавени.</w:t>
            </w:r>
          </w:p>
        </w:tc>
      </w:tr>
      <w:tr>
        <w:trPr>
          <w:trHeight w:val="8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в.д. Директ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фази на селекциј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_____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рој на записниците од постапката за избор, доколку има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записниците доколку има или линк доколку се објавени.</w:t>
            </w:r>
          </w:p>
        </w:tc>
      </w:tr>
      <w:tr>
        <w:trPr>
          <w:trHeight w:val="8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) Заменик директ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фази на селекциј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_____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рој на записниците од постапката за избро, доколку има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записниците доколку има или линк доколку се објавени.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Кој ја носи Одлуката за избор/именување на директорот и на заменик директорот (доколку има)?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084"/>
        <w:gridCol w:w="4486"/>
      </w:tblGrid>
      <w:tr>
        <w:trPr>
          <w:trHeight w:val="86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А) Директор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назив на институција/тело кое ја носи одлукат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Градоначалник на Општина Илинден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рој на одлуката 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04-458/6 од 25.03.2022 г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Одлуката.</w:t>
            </w:r>
          </w:p>
        </w:tc>
      </w:tr>
      <w:tr>
        <w:trPr>
          <w:trHeight w:val="86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в.д. Дир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назив на институција/тело кое ја носи одлука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_____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рој на одлуката 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Одлуката.</w:t>
            </w:r>
          </w:p>
        </w:tc>
      </w:tr>
      <w:tr>
        <w:trPr>
          <w:trHeight w:val="86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) Заменик дир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назив на институција/тело кое ја носи одлука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_____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рој на одлуката 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Одлуката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Дали Одлуката за избор/именување на директорот и на заменик директорот (доколку има) е јавно објавена?</w:t>
      </w:r>
      <w:r>
        <w:rPr>
          <w:rFonts w:cs="Calibri"/>
          <w:b/>
          <w:color w:val="FF0000"/>
          <w:lang w:val="mk-MK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839"/>
        <w:gridCol w:w="4486"/>
      </w:tblGrid>
      <w:tr>
        <w:trPr>
          <w:trHeight w:val="86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А) Директор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 xml:space="preserve">ДА 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              Н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колку е објавена наведете линк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mk-MK"/>
              </w:rPr>
              <w:t>Одлуките за избор на Директор се објавуваат во службените гласници на Општинат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86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в.д. Дир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А               Н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колку е објавена наведете линк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</w:tc>
      </w:tr>
      <w:tr>
        <w:trPr>
          <w:trHeight w:val="86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) Заменик дир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А               Н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колку е објавена наведете линк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Дали за престанок на мандатот односно за разрешување напретходниот директор и заменик директор (доколку има) е донесена образложена одлука?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00"/>
        <w:gridCol w:w="4500"/>
      </w:tblGrid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А) Дир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ДА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               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Каде е објавена Одлуката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Службен гласник на Општина Илинде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Ве молиме доставете копија од одлуката. </w:t>
            </w:r>
          </w:p>
        </w:tc>
      </w:tr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в.д.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А               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Каде е објавена Одлуката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одлуката.</w:t>
            </w:r>
          </w:p>
        </w:tc>
      </w:tr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) Заменик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А               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Каде е објавена Одлуката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одлуката.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Дали директорот и заменик директорот (доколку има) подготвуваат и доставуваат годишен план за својата работа и/или работата на институцијата со која раководат?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84"/>
        <w:gridCol w:w="5246"/>
      </w:tblGrid>
      <w:tr>
        <w:trPr>
          <w:trHeight w:val="8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А) Директор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ДА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               Н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колку имаат годишен план каде е објавен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На веб страната на ЈКП Водовод н.Илинде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годишниот план или линк каде што е објавен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n-GB"/>
              </w:rPr>
              <w:t>https://www.jkpvodovodilinden.com.mk/planovi.html</w:t>
            </w:r>
          </w:p>
        </w:tc>
      </w:tr>
      <w:tr>
        <w:trPr>
          <w:trHeight w:val="27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в.д. Директо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А               Н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колку имаат годишен план каде е објавен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годишниот план или линк каде што е објавен.</w:t>
            </w:r>
          </w:p>
        </w:tc>
      </w:tr>
      <w:tr>
        <w:trPr>
          <w:trHeight w:val="8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) Заменик директо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А               Н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колку имаат годишен план каде е објавен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годишниот план или линк каде што е објавен.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Дали директорот и заменик директорот (доколку има) подготвуваат и доставуваат годишен извештај за својата работа и/или работата на институцијата со која раководат?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682"/>
        <w:gridCol w:w="5254"/>
      </w:tblGrid>
      <w:tr>
        <w:trPr>
          <w:trHeight w:val="86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А) Директор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ДА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               Н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колку има годишен извештај каде е објавен 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На веб страната на ЈКП Водовод н.Илинде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 кого го доставува извештајот 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До Советот на Општина Илинден и до Градоначалникот на Општина Илинде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извештајот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Јавно достапен на следниов линк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n-GB"/>
              </w:rPr>
              <w:t>https://www.jkpvodovodilinden.com.mk/izvestai.html</w:t>
            </w:r>
          </w:p>
        </w:tc>
      </w:tr>
      <w:tr>
        <w:trPr>
          <w:trHeight w:val="86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в.д. Директ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А               Н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колку има годишен извештај каде е објавен 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 кого го доставува извештајот 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извештајот.</w:t>
            </w:r>
          </w:p>
        </w:tc>
      </w:tr>
      <w:tr>
        <w:trPr>
          <w:trHeight w:val="86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) Заменик директ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А               Н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колку има годишен извештај каде е објавен 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 кого го доставува извештајот 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извештајот.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Дали директорот и заменик директорот (доколку има) се оценети за својата работа врз основа на извештајот за работата?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839"/>
        <w:gridCol w:w="4486"/>
      </w:tblGrid>
      <w:tr>
        <w:trPr>
          <w:trHeight w:val="6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А) Директор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ДА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Н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Доколку се оценети која е годишната оцена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за 2021 година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НЕ е предмет на оцен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одлуката за оценување.</w:t>
            </w:r>
          </w:p>
        </w:tc>
      </w:tr>
      <w:tr>
        <w:trPr>
          <w:trHeight w:val="86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в.д. Дир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А               Н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колку се оценети која е годишната оцена за 2021 година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одлуката за оценување.</w:t>
            </w:r>
          </w:p>
        </w:tc>
      </w:tr>
      <w:tr>
        <w:trPr>
          <w:trHeight w:val="13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) Заменик дир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А               Н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колку се оценети која е годишната оцена  за 2021 година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одлуката за оценување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 xml:space="preserve">Ве молиме наведете го бројот на членови на управниот и надзорниот одбор во вашата институција: 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00"/>
        <w:gridCol w:w="4500"/>
      </w:tblGrid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А) Членови на управен одбор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  <w:t>УО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број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Мажи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: ____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Жени: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</w:t>
            </w:r>
          </w:p>
        </w:tc>
      </w:tr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Членови на надзорен одбор (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  <w:t>НО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број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Мажи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: _____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Жени: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 xml:space="preserve">Ве молиме пополнете ја табелата според етничката припадност и степенот на образование на членовите на управниот и надзорниот одбор со впишување на соодветниот број: 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1044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825"/>
        <w:gridCol w:w="2296"/>
        <w:gridCol w:w="2924"/>
      </w:tblGrid>
      <w:tr>
        <w:trPr>
          <w:trHeight w:val="6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За членовите на У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(впишете вкупен број на членови) ------7------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За членовите на 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(впишете вкупен број на членови) -----5------</w:t>
            </w:r>
          </w:p>
        </w:tc>
      </w:tr>
      <w:tr>
        <w:trPr>
          <w:trHeight w:val="3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Етничка припаднос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Степен на образовани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Етничка припаднос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Степен на образование:</w:t>
            </w:r>
          </w:p>
        </w:tc>
      </w:tr>
      <w:tr>
        <w:trPr>
          <w:trHeight w:val="230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Македонци/ки __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Албанци/ки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Турци/чинки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Роми/ки 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Срби/ки 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осанци/ки 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ласи/инки 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руги ____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Основно образование ____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Средно образование 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ишо образование 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исоко образование __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Магистратура 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ктора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Македонци/ки __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Албанци/ки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Турци/чинки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Роми/ки 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Срби/ки 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осанци/ки 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ласи/инки 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руги ____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Основно образование ____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Средно образование 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ишо образование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исоко образование __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Магистратура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Докторат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448" w:hanging="36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 xml:space="preserve">Дали постојат  критериуми за избор на членовите на УО и НО? Ве молиме наведете ги поединечно критериумите за избор на членови на УО и НО (пр. години искуство, степен на образование, образовен профил и сл); </w:t>
      </w:r>
    </w:p>
    <w:p>
      <w:pPr>
        <w:pStyle w:val="ListParagraph"/>
        <w:spacing w:lineRule="auto" w:line="240" w:before="0" w:after="0"/>
        <w:ind w:left="720" w:right="-448" w:hanging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u w:val="single"/>
          <w:lang w:val="mk-MK"/>
        </w:rPr>
        <w:t xml:space="preserve">- </w:t>
      </w:r>
      <w:r>
        <w:rPr>
          <w:rFonts w:cs="Calibri" w:ascii="Calibri" w:hAnsi="Calibri"/>
          <w:b/>
          <w:sz w:val="22"/>
          <w:szCs w:val="22"/>
          <w:u w:val="single"/>
          <w:lang w:val="mk-MK"/>
        </w:rPr>
        <w:t>Со високо образование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u w:val="single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 xml:space="preserve">Ве молиме наведете како е регулиран изборот на членови на УО и НО? Доколку има соодветна регулатива (закон, правилник и сл.), упатете не на соодветниот документ  (или доставете го во прилог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u w:val="single"/>
          <w:lang w:val="mk-MK"/>
        </w:rPr>
        <w:t>- Закон за јавни претпријатија</w:t>
      </w:r>
    </w:p>
    <w:p>
      <w:pPr>
        <w:pStyle w:val="Normal"/>
        <w:tabs>
          <w:tab w:val="clear" w:pos="720"/>
          <w:tab w:val="right" w:pos="9900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_______________________________</w:t>
        <w:tab/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Дали за избор/именување на членови на УО и НО  е распишан јавен оглас?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00"/>
        <w:gridCol w:w="4500"/>
      </w:tblGrid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А) Членови на 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број на оглас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Одлуките за избор на членови на УО и НО ги донесува Советот на Општина Илинд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Каде е објавен огласот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Ве молиме доставете копија од огласот доколку е објавен. </w:t>
            </w:r>
          </w:p>
        </w:tc>
      </w:tr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Членови на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број на оглас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Каде е објавен огласот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огласот доколку е објавен.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Дали за избор/именување на членови на УО и НО е спроведена постапка за селекција и од што се состои таа постапка?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00"/>
        <w:gridCol w:w="4500"/>
      </w:tblGrid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А) Членови на У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фази на селекциј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рој на записниците од постапката за селекција, доколку има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записниците доколку има.</w:t>
            </w:r>
          </w:p>
        </w:tc>
      </w:tr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Членови на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фази на селекциј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рој на записниците од постапката за селекција, доколку има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записниците доколку има.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lang w:val="mk-MK"/>
        </w:rPr>
        <w:t>Кој ја носи Одлуката за избор/именување на членови на УО и НО?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839"/>
        <w:gridCol w:w="4486"/>
      </w:tblGrid>
      <w:tr>
        <w:trPr>
          <w:trHeight w:val="86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А) Членови на У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назив на институција/тело кое ја носи одлукат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Совет на Општина Илинден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рој на одлуката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07-3066/23 од 24.12.2021 г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Одлуката.</w:t>
            </w:r>
          </w:p>
        </w:tc>
      </w:tr>
      <w:tr>
        <w:trPr>
          <w:trHeight w:val="86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Членови на 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назив на институција/тело кое ја носи одлука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Совет на Општина Илинден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рој на одлуката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07-3066/24 од 24.12.2021 годи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Одлуката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Дали Одлуката за избор/именување на членови на УО и НО е јавно објавена?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839"/>
        <w:gridCol w:w="4486"/>
      </w:tblGrid>
      <w:tr>
        <w:trPr>
          <w:trHeight w:val="86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А) Членови на У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ДА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               Н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колку е објавена наведете линк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Службен гласник на Општина Илинде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86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Членови на 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ДА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               Н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колку е објавена наведете линк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Службен гласник на Општина Илинде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Дали за престанок на мандатот односно за разрешување на членови на УО и НО е донесена образложена одлука?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00"/>
        <w:gridCol w:w="4500"/>
      </w:tblGrid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А) Членови на У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ДА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               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Каде е објавена Одлуката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Службен гласник на Општина Илинде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Ве молиме доставете копија од одлуката. </w:t>
            </w:r>
          </w:p>
        </w:tc>
      </w:tr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Членови на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ДА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               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Каде е објавена Одлуката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Службен гласник на Општина Илинде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одлуката.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Дали УО и НО подготвуваат и доставуваат годишен план за својата работа?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839"/>
        <w:gridCol w:w="4486"/>
      </w:tblGrid>
      <w:tr>
        <w:trPr>
          <w:trHeight w:val="86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А) У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ДА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Н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колку имаат годишен план за работа, каде е објавен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планот.</w:t>
            </w:r>
          </w:p>
        </w:tc>
      </w:tr>
      <w:tr>
        <w:trPr>
          <w:trHeight w:val="86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ДА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Н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колку имаат годишен план за работа, каде е објавен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планот.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Дали УО и НО подготвуваат и доставуваат годишен извештај за својата работа?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839"/>
        <w:gridCol w:w="4486"/>
      </w:tblGrid>
      <w:tr>
        <w:trPr>
          <w:trHeight w:val="86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А) У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ДА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колку имаат годишен извештај каде е објавен 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извештајот.</w:t>
            </w:r>
          </w:p>
        </w:tc>
      </w:tr>
      <w:tr>
        <w:trPr>
          <w:trHeight w:val="86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Заокруж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ДА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Доколку имаат годишен извештај каде е објавен ?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извештајот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Колку седници годишноимаат оддржано УО и НО во 2019, 2020 и 2021 година?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839"/>
        <w:gridCol w:w="4486"/>
      </w:tblGrid>
      <w:tr>
        <w:trPr>
          <w:trHeight w:val="86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А) УО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Наведете број на седници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2019 - 9 седници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2020 - 6 седниц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2021 - 8 седниц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записниците од одржаните седници.</w:t>
            </w:r>
          </w:p>
        </w:tc>
      </w:tr>
      <w:tr>
        <w:trPr>
          <w:trHeight w:val="86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Наведете број на седници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2019 - 4 седниц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2020 - 4 седниц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2021 - 4 седниц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записниците од одржаните седници.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Колку одлуки годишно имаат донесено УО и НО во 2019, 2020 и 2021 година?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486"/>
      </w:tblGrid>
      <w:tr>
        <w:trPr>
          <w:trHeight w:val="8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А) У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Наведете број на одлуки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2019 - 23 Одлук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2020 - 23 Одлук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2021 - 17 Одлук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одлуките.</w:t>
            </w:r>
          </w:p>
        </w:tc>
      </w:tr>
      <w:tr>
        <w:trPr>
          <w:trHeight w:val="8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Наведете број на одлуки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2019 - 8 Мислењ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2020 - 8 Мислењ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2021 - 8 Мислењ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е молиме доставете копија од одлуките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  <w:lang w:val="mk-MK"/>
        </w:rPr>
        <w:t>Ве молиме доставете информација за висината на платата на раководната структура на Вашата институција: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90"/>
      </w:tblGrid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А) Директор или в.д. Директо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висина на нето износот на платата (во денари)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Бруто плата - 975 бода х 81,6 вредност на бод = 79.560,00 ден.</w:t>
            </w:r>
          </w:p>
        </w:tc>
      </w:tr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Финансиски директор (доколку им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висина на нето износот на платата (во денари)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</w:t>
            </w:r>
          </w:p>
        </w:tc>
      </w:tr>
      <w:tr>
        <w:trPr>
          <w:trHeight w:val="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) Заменик директо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висина на нето износот на платата (во денари)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  <w:lang w:val="mk-MK"/>
        </w:rPr>
        <w:t xml:space="preserve">Ве молиме да посочите на кој начин се врши исплатата на надоместокот за членовите на УО и/или НО: </w:t>
      </w:r>
    </w:p>
    <w:p>
      <w:pPr>
        <w:pStyle w:val="Normal"/>
        <w:ind w:firstLine="360"/>
        <w:rPr/>
      </w:pPr>
      <w:r>
        <w:rPr>
          <w:rFonts w:cs="Calibri" w:ascii="Calibri" w:hAnsi="Calibri"/>
          <w:lang w:val="mk-MK"/>
        </w:rPr>
        <w:t xml:space="preserve">а) </w:t>
      </w:r>
      <w:r>
        <w:rPr>
          <w:rFonts w:cs="Calibri" w:ascii="Calibri" w:hAnsi="Calibri"/>
          <w:b/>
          <w:u w:val="single"/>
          <w:lang w:val="mk-MK"/>
        </w:rPr>
        <w:t>Членовите добиваат месечен надомест (паушал)</w:t>
      </w:r>
      <w:r>
        <w:rPr>
          <w:rFonts w:cs="Calibri" w:ascii="Calibri" w:hAnsi="Calibri"/>
          <w:lang w:val="mk-MK"/>
        </w:rPr>
        <w:t>;</w:t>
      </w:r>
    </w:p>
    <w:p>
      <w:pPr>
        <w:pStyle w:val="Normal"/>
        <w:ind w:firstLine="36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б) Членовите добиваат надомест за одржана седница;</w:t>
      </w:r>
    </w:p>
    <w:p>
      <w:pPr>
        <w:pStyle w:val="Normal"/>
        <w:ind w:firstLine="36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) И двете;</w:t>
      </w:r>
    </w:p>
    <w:p>
      <w:pPr>
        <w:pStyle w:val="Normal"/>
        <w:ind w:firstLine="36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г) Не добиваат надомест.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Ве молиме да ни доставите информација за висината на паричниот надомест (во нето износ) кој го добиваат членовите на управниот, односно надзорниот одбор: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2786"/>
        <w:gridCol w:w="2632"/>
      </w:tblGrid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А) За член на 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го месечниот надомест (доколку го има):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mk-MK"/>
              </w:rPr>
              <w:t>за претседател - 4500де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mk-MK"/>
              </w:rPr>
              <w:t>за член - 4000 де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висина на надомест по седница (доколку се исплатува)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__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купен број на седници на УО з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2019 година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2020 година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2021 година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mk-MK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</w:t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Б) За член на 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го месечниот надомест (доколку го има):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mk-MK"/>
              </w:rPr>
              <w:t>за претседател - 4500де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mk-MK"/>
              </w:rPr>
              <w:t>за член - 4000 де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пишете висина на надомест по седница (доколку се исплатува)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</w:t>
            </w: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_____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Вкупен број на седници на НО з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2019 година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2020 година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___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2021 година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Ве молиме назначете колку е должината на мандатот на членовите на УО/НО</w:t>
      </w:r>
      <w:r>
        <w:rPr>
          <w:rFonts w:cs="Calibri"/>
          <w:b/>
        </w:rPr>
        <w:t>: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mk-MK"/>
        </w:rPr>
        <w:t>) четири години без право на реизбор;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б</w:t>
      </w:r>
      <w:r>
        <w:rPr>
          <w:rFonts w:cs="Calibri" w:ascii="Calibri" w:hAnsi="Calibri"/>
          <w:lang w:val="mk-MK"/>
        </w:rPr>
        <w:t xml:space="preserve">) </w:t>
      </w:r>
      <w:r>
        <w:rPr>
          <w:rFonts w:cs="Calibri" w:ascii="Calibri" w:hAnsi="Calibri"/>
          <w:b/>
          <w:u w:val="single"/>
          <w:lang w:val="mk-MK"/>
        </w:rPr>
        <w:t>четири години со право на реизбор</w:t>
      </w:r>
      <w:r>
        <w:rPr>
          <w:rFonts w:cs="Calibri" w:ascii="Calibri" w:hAnsi="Calibri"/>
          <w:lang w:val="mk-MK"/>
        </w:rPr>
        <w:t>;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в</w:t>
      </w:r>
      <w:r>
        <w:rPr>
          <w:rFonts w:cs="Calibri" w:ascii="Calibri" w:hAnsi="Calibri"/>
          <w:lang w:val="mk-MK"/>
        </w:rPr>
        <w:t xml:space="preserve">) друго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ind w:right="-448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448" w:hanging="36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Во кој документ е утврдена висината на надоместокот за членовите на УО и НО? Ве молиме упатете на соодветниот документ  (или доставете го во прилог)</w:t>
      </w:r>
      <w:r>
        <w:rPr>
          <w:rFonts w:cs="Calibri"/>
          <w:b/>
          <w:color w:val="FF0000"/>
          <w:lang w:val="mk-MK"/>
        </w:rPr>
        <w:t xml:space="preserve"> </w:t>
      </w:r>
    </w:p>
    <w:p>
      <w:pPr>
        <w:pStyle w:val="ListParagraph"/>
        <w:spacing w:lineRule="auto" w:line="240" w:before="0" w:after="0"/>
        <w:ind w:left="720" w:right="-448" w:hanging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  <w:u w:val="single"/>
          <w:lang w:val="mk-MK"/>
        </w:rPr>
      </w:pPr>
      <w:r>
        <w:rPr>
          <w:rFonts w:cs="Calibri" w:ascii="Calibri" w:hAnsi="Calibri"/>
          <w:b/>
          <w:sz w:val="22"/>
          <w:szCs w:val="22"/>
          <w:u w:val="single"/>
          <w:lang w:val="mk-MK"/>
        </w:rPr>
        <w:t>Висината на надоместокот на членовите на УО и НО ја утврдува Советот на Општина Илинде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mk-MK"/>
        </w:rPr>
      </w:pPr>
      <w:r>
        <w:rPr>
          <w:rFonts w:cs="Calibri" w:ascii="Calibri" w:hAnsi="Calibri"/>
          <w:b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448" w:hanging="36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 xml:space="preserve">Колку вработени има вашата институција (без избрани и менувани лица)? 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alibri" w:hAnsi="Calibri" w:cs="Calibri"/>
          <w:b/>
          <w:b/>
          <w:u w:val="single"/>
          <w:lang w:val="mk-MK"/>
        </w:rPr>
      </w:pP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b/>
          <w:u w:val="single"/>
          <w:lang w:val="mk-MK"/>
        </w:rPr>
        <w:t>- 51 вработен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u w:val="single"/>
          <w:lang w:val="mk-MK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u w:val="single"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448" w:hanging="36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 xml:space="preserve">Колку нови лица се вработени и/или ангажирани во вашата институција на неопределено време, на определено време, со авторски договори, договори на дело и друг вид на договори во последните три години (без избрани и менувани лица)? 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61"/>
        <w:gridCol w:w="2462"/>
        <w:gridCol w:w="246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  <w:t>Вид на договор/вработувањ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  <w:t>2019 год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  <w:t>2020 год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  <w:t>2021 годин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  <w:t>Неопределе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  <w:t xml:space="preserve">Определено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>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  <w:t>Авторски догово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  <w:t>Договор на дел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  <w:t>Друг вид на догово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</w:r>
          </w:p>
        </w:tc>
      </w:tr>
    </w:tbl>
    <w:p>
      <w:pPr>
        <w:sectPr>
          <w:type w:val="nextPage"/>
          <w:pgSz w:w="11906" w:h="16838"/>
          <w:pgMar w:left="1134" w:right="113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Колку изнесува вкупниот буџет на институцијата на годишно ниво (износ во денари) и колку од буџетот е реализиран до крајот на годината, и тоа за 2019, 2020 и 2021 година?</w:t>
      </w:r>
    </w:p>
    <w:p>
      <w:pPr>
        <w:pStyle w:val="Normal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rPr>
          <w:rFonts w:cs="Calibri"/>
          <w:lang w:val="mk-MK"/>
        </w:rPr>
      </w:pPr>
      <w:r>
        <w:rPr>
          <w:rFonts w:cs="Calibri"/>
          <w:lang w:val="mk-MK"/>
        </w:rPr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9"/>
        <w:gridCol w:w="1134"/>
        <w:gridCol w:w="1418"/>
        <w:gridCol w:w="1120"/>
        <w:gridCol w:w="1296"/>
        <w:gridCol w:w="1113"/>
        <w:gridCol w:w="1296"/>
        <w:gridCol w:w="1113"/>
        <w:gridCol w:w="1439"/>
        <w:gridCol w:w="1113"/>
        <w:gridCol w:w="1416"/>
      </w:tblGrid>
      <w:tr>
        <w:trPr>
          <w:trHeight w:val="258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2019 година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2020 година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2021 година</w:t>
            </w:r>
          </w:p>
        </w:tc>
      </w:tr>
      <w:tr>
        <w:trPr>
          <w:trHeight w:val="25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Планиран Буџ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Реализиран буџе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Планиран Буџ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Реализиран буџ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Планиран Буџет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>Реализиран буџет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лати и надоместоц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2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6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0.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лати и надоместо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24.800.67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лати и надоместоц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25.287.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лати и надоместоц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27.986.78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лати и надоместоц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32.627.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лати и надоместо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31.732.008,00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езерви и недефинирани расхо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езерви и недефинирани рас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езерви и недефинирани расход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езерви и недефинирани расход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езерви и недефинирани расхо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езерви и недефинирани расхо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токи и услу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20.43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токи 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21.619.19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токи и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21.503.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токи и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17.086.10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токи и услу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19.768.62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токи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17.682.149,00</w:t>
            </w:r>
          </w:p>
        </w:tc>
      </w:tr>
      <w:tr>
        <w:trPr>
          <w:trHeight w:val="1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ковни трансфери до вонбуџетски фондов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ковни трансфери до вонбуџетски фонд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ковни трансфери до вонбуџетски фонд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ковни трансфери до вонбуџетски фонд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ковни трансфери до вонбуџетски фондов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ковни трансфери до вонбуџетски фондо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ковни трансфери до ЕЛ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ковни трансфери до ЕЛ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ковни трансфери до ЕЛ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ковни трансфери до ЕЛ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ковни трансфери до ЕЛ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ковни трансфери до ЕЛ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ма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м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68.98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ма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100.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ма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38.8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ма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100.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ма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27.105,00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убвенции и трансфе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убвенции и трансф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убвенции и трансфер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убвенции и трансфер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797.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убвенции и трансфе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убвенции и трансфе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оцијални бенефи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оцијални бенеф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оцијални бенефи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оцијални бенефи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оцијални бенефи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оцијални бенефи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питални трошоц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11.23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питални трошо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10.669.22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питални трошоц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13.250.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питални трошоц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4.290.83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питални трошоц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10.340.37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питални трошо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k-MK"/>
              </w:rPr>
              <w:t>3.702.956,00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еди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еди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еди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еди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еди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еди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35" w:gutter="0" w:header="0" w:top="1134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4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C C Times" w:hAnsi="MAC C Times" w:cs="MAC C 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MAC C Times" w:hAnsi="MAC C Times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6:00Z</dcterms:created>
  <dc:creator>predrag</dc:creator>
  <dc:description/>
  <dc:language>en-US</dc:language>
  <cp:lastModifiedBy>user</cp:lastModifiedBy>
  <cp:lastPrinted>2022-10-03T14:18:00Z</cp:lastPrinted>
  <dcterms:modified xsi:type="dcterms:W3CDTF">2023-07-31T12:46:00Z</dcterms:modified>
  <cp:revision>2</cp:revision>
  <dc:subject/>
  <dc:title/>
</cp:coreProperties>
</file>